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RAIL GRADE CROSSING EASEMENT GRANTING TO GEORGIA SOUTHERN AND FLORIDA RAILWAY COMPANY, AT NO COST, AN EASEMENT ACROSS CHAFFEE ROAD NORTH OF ITS INTERSECTION WITH PRITCHARD ROAD, NEAR PRESIDENT’S COURT, IN COUNCIL DISTRICTS 8 AND 11, FOR CONSTRUCTION OF A RAIL CROSS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Cs/>
        </w:rPr>
        <w:t xml:space="preserve"> </w:t>
      </w:r>
      <w:r>
        <w:rPr/>
        <w:t xml:space="preserve">The Mayor and Corporation Secretary are authorized to execute a Rail Grade Crossing Easement, in substantially the form as has been placed </w:t>
      </w:r>
      <w:r>
        <w:rPr>
          <w:b/>
          <w:bCs/>
          <w:szCs w:val="22"/>
        </w:rPr>
        <w:t>on file</w:t>
      </w:r>
      <w:r>
        <w:rPr>
          <w:bCs/>
          <w:szCs w:val="22"/>
        </w:rPr>
        <w:t xml:space="preserve"> with the Legislative Services Division</w:t>
      </w:r>
      <w:r>
        <w:rPr/>
        <w:t>, granting to Georgia Southern and Florida Railway Company an easement across Chaffee Road north of its intersection with Pritchard Road, near President’s Court, in Council Districts 8 and 11, for the construction of a rail crossing.</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7:00Z</dcterms:created>
  <dc:creator>TeresaK</dc:creator>
  <dc:description/>
  <cp:keywords/>
  <dc:language>en-US</dc:language>
  <cp:lastModifiedBy> </cp:lastModifiedBy>
  <cp:lastPrinted>2009-08-17T09:53:00Z</cp:lastPrinted>
  <dcterms:modified xsi:type="dcterms:W3CDTF">2009-08-20T13:31:00Z</dcterms:modified>
  <cp:revision>4</cp:revision>
  <dc:subject/>
  <dc:title>Introduced by :</dc:title>
</cp:coreProperties>
</file>